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浙江海洋</w:t>
      </w:r>
      <w:r>
        <w:rPr>
          <w:rFonts w:ascii="黑体" w:hAnsi="黑体" w:cs="黑体" w:eastAsia="黑体"/>
          <w:color w:val="000000"/>
          <w:sz w:val="36"/>
          <w:szCs w:val="36"/>
        </w:rPr>
        <w:t>大学教育基金会项目报告规范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责　　任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捐赠项目负责人是项目报告的首要责任人，需在规定时间内向基金会提交报告书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报告时间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b/>
          <w:sz w:val="28"/>
          <w:szCs w:val="28"/>
        </w:rPr>
        <w:t>奖学金、助学金、学生海外交流奖学金、奖教金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次评选结果出来后报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b/>
          <w:sz w:val="28"/>
          <w:szCs w:val="28"/>
        </w:rPr>
        <w:t>执行完毕项目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项目执行完毕后，应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个月内提交报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其他项目： 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原则上每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前提交，数据统计期限不得迟于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捐赠方有其他要求的，按照其要求执行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报告内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项目计划及进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经费使用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成果、意义和影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其他需要说明的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相关附件，如新闻报道及照片、评选通知、评选程序、评选结果公示、评选结果发文、项目成果册、影音资料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26"/>
      </w:tblGrid>
      <w:tr>
        <w:trPr>
          <w:trHeight w:val="4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eastAsia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"/>
          <w:bCs/>
          <w:sz w:val="44"/>
          <w:szCs w:val="44"/>
        </w:rPr>
      </w:pPr>
      <w:r>
        <w:rPr>
          <w:rFonts w:eastAsia="微软雅黑" w:cs="宋体" w:ascii="微软雅黑" w:hAnsi="微软雅黑"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宋体"/>
          <w:bCs/>
          <w:sz w:val="44"/>
          <w:szCs w:val="44"/>
        </w:rPr>
      </w:pPr>
      <w:r>
        <w:rPr>
          <w:rFonts w:eastAsia="微软雅黑" w:cs="宋体" w:ascii="微软雅黑" w:hAnsi="微软雅黑"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宋体"/>
          <w:bCs/>
          <w:sz w:val="44"/>
          <w:szCs w:val="44"/>
        </w:rPr>
      </w:pPr>
      <w:r>
        <w:rPr>
          <w:rFonts w:eastAsia="微软雅黑" w:cs="宋体" w:ascii="微软雅黑" w:hAnsi="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浙江海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教育基金会项目报告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124"/>
      </w:tblGrid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6715</wp:posOffset>
                      </wp:positionV>
                      <wp:extent cx="3234055" cy="635"/>
                      <wp:effectExtent l="0" t="4445" r="0" b="4445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22.7pt;margin-top:30.45pt;width:0pt;height:0pt;mso-position-horizontal:center;mso-position-horizontal-relative:margin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提交机构：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项日期：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3243580" cy="635"/>
                      <wp:effectExtent l="0" t="4445" r="0" b="4445"/>
                      <wp:wrapNone/>
                      <wp:docPr id="2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122.7pt;margin-top:0pt;width:0pt;height:0pt;mso-position-horizontal:center;mso-position-horizontal-relative:margin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4970</wp:posOffset>
                      </wp:positionV>
                      <wp:extent cx="3234055" cy="635"/>
                      <wp:effectExtent l="0" t="4445" r="0" b="4445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122.7pt;margin-top:31.1pt;width:0pt;height:0pt;mso-position-horizontal:center;mso-position-horizontal-relative:margin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告日期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1155</wp:posOffset>
                      </wp:positionV>
                      <wp:extent cx="3234055" cy="635"/>
                      <wp:effectExtent l="0" t="4445" r="0" b="4445"/>
                      <wp:wrapNone/>
                      <wp:docPr id="4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122.7pt;margin-top:27.65pt;width:0pt;height:0pt;mso-position-horizontal:center;mso-position-horizontal-relative:margin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7"/>
        <w:gridCol w:w="2076"/>
        <w:gridCol w:w="1701"/>
        <w:gridCol w:w="2245"/>
      </w:tblGrid>
      <w:tr>
        <w:trPr>
          <w:trHeight w:val="4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基本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实施机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责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姓名 手机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姓名 手机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捐赠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实施阶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共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期，现第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期）</w:t>
            </w:r>
          </w:p>
        </w:tc>
      </w:tr>
      <w:tr>
        <w:trPr>
          <w:trHeight w:val="638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预算（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实际支出（元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执行情况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（请对照立项表中的项目计划，概括项目开发背景、开展情况、资金支出情况、管理方法、运作方式、宣传手段、执行成果、经验教训等内容，可另附页）</w:t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成效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影响力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（从项目意义、受益人满意度、社会效益、社会影响、新闻媒体报道等方面展开，可另附页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创新性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可持续性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  他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（相关附件，如新闻报道及照片、评选通知、评选程序、评选结果公示、评选结果发文、项目成果册、影音资料等，可另附页）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益方评价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签名盖章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金会评价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签名盖章：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cs="仿宋_GB2312" w:eastAsia="仿宋_GB2312"/>
          <w:kern w:val="0"/>
          <w:szCs w:val="21"/>
        </w:rPr>
        <w:t>备注：此表一式三份，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浙江海洋</w:t>
      </w:r>
      <w:r>
        <w:rPr>
          <w:rFonts w:ascii="仿宋_GB2312" w:hAnsi="仿宋_GB2312" w:cs="仿宋_GB2312" w:eastAsia="仿宋_GB2312"/>
          <w:kern w:val="0"/>
          <w:szCs w:val="21"/>
        </w:rPr>
        <w:t>大学教育基金会、捐赠方、受益方各一份。</w:t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1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宋体"/>
      <w:color w:val="FF0000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exact" w:line="40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5:00Z</dcterms:created>
  <dc:creator>林桂装</dc:creator>
  <dc:description/>
  <dc:language>en-US</dc:language>
  <cp:lastModifiedBy>闪闪闪闪闪烁</cp:lastModifiedBy>
  <cp:lastPrinted>2025-04-10T09:12:00Z</cp:lastPrinted>
  <dcterms:modified xsi:type="dcterms:W3CDTF">2025-04-16T07:40:40Z</dcterms:modified>
  <cp:revision>658</cp:revision>
  <dc:subject/>
  <dc:title>苏州大学国有资产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D187CA26F414C88ACF6D05970A0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yNzY0NTc0MzUifQ==</vt:lpwstr>
  </property>
</Properties>
</file>