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编号 </w:t>
      </w:r>
      <w:r>
        <w:rPr>
          <w:rFonts w:ascii="黑体" w:hAnsi="黑体" w:cs="黑体" w:eastAsia="黑体"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Header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浙江海洋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大学教育基金会</w:t>
      </w:r>
    </w:p>
    <w:p>
      <w:pPr>
        <w:pStyle w:val="Header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Header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捐</w:t>
      </w:r>
    </w:p>
    <w:p>
      <w:pPr>
        <w:pStyle w:val="Header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赠</w:t>
      </w:r>
    </w:p>
    <w:p>
      <w:pPr>
        <w:pStyle w:val="Header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协</w:t>
      </w:r>
    </w:p>
    <w:p>
      <w:pPr>
        <w:pStyle w:val="Header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议</w:t>
      </w:r>
    </w:p>
    <w:p>
      <w:pPr>
        <w:pStyle w:val="Normal"/>
        <w:ind w:firstLine="1050"/>
        <w:rPr>
          <w:rFonts w:ascii="宋体" w:hAnsi="宋体" w:eastAsia="方正小标宋简体" w:cs="Arial"/>
          <w:color w:val="000000"/>
          <w:sz w:val="30"/>
          <w:szCs w:val="30"/>
        </w:rPr>
      </w:pPr>
      <w:r>
        <w:rPr>
          <w:rFonts w:eastAsia="方正小标宋简体" w:cs="Arial" w:ascii="宋体" w:hAnsi="宋体"/>
          <w:color w:val="000000"/>
          <w:sz w:val="30"/>
          <w:szCs w:val="30"/>
        </w:rPr>
      </w:r>
    </w:p>
    <w:p>
      <w:pPr>
        <w:pStyle w:val="Normal"/>
        <w:ind w:firstLine="1050"/>
        <w:rPr>
          <w:rFonts w:ascii="宋体" w:hAnsi="宋体" w:cs="Arial"/>
          <w:color w:val="000000"/>
          <w:sz w:val="30"/>
          <w:szCs w:val="30"/>
        </w:rPr>
      </w:pPr>
      <w:r>
        <w:rPr>
          <w:rFonts w:cs="Arial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Arial"/>
          <w:color w:val="000000"/>
          <w:sz w:val="30"/>
          <w:szCs w:val="30"/>
        </w:rPr>
      </w:pPr>
      <w:r>
        <w:rPr>
          <w:rFonts w:cs="Arial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Arial"/>
          <w:color w:val="000000"/>
          <w:sz w:val="30"/>
          <w:szCs w:val="30"/>
        </w:rPr>
      </w:pPr>
      <w:r>
        <w:rPr>
          <w:rFonts w:cs="Arial" w:ascii="宋体" w:hAnsi="宋体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Arial"/>
          <w:b/>
          <w:b/>
          <w:color w:val="000000"/>
          <w:sz w:val="30"/>
          <w:szCs w:val="30"/>
        </w:rPr>
      </w:pPr>
      <w:r>
        <w:rPr>
          <w:rFonts w:cs="Arial" w:ascii="宋体" w:hAnsi="宋体"/>
          <w:b/>
          <w:color w:val="000000"/>
          <w:sz w:val="30"/>
          <w:szCs w:val="30"/>
        </w:rPr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    方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4500" w:leader="none"/>
        </w:tabs>
        <w:spacing w:lineRule="exact" w:line="6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负 责 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4500" w:leader="none"/>
        </w:tabs>
        <w:spacing w:lineRule="exact" w:line="6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 系 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联系地址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4860" w:leader="none"/>
        </w:tabs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邮    编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邮箱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乙    方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浙江海洋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大学教育基金会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联 系 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XXX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05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8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-8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8160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w w:val="9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联系地址：</w:t>
      </w:r>
      <w:r>
        <w:rPr>
          <w:rFonts w:ascii="仿宋" w:hAnsi="仿宋" w:cs="仿宋" w:eastAsia="仿宋"/>
          <w:color w:val="000000"/>
          <w:w w:val="90"/>
          <w:sz w:val="32"/>
          <w:szCs w:val="32"/>
          <w:u w:val="single"/>
          <w:lang w:val="en-US" w:eastAsia="zh-CN"/>
        </w:rPr>
        <w:t xml:space="preserve">  浙</w:t>
      </w:r>
      <w:r>
        <w:rPr>
          <w:rFonts w:ascii="仿宋" w:hAnsi="仿宋" w:cs="仿宋" w:eastAsia="仿宋"/>
          <w:color w:val="000000"/>
          <w:w w:val="90"/>
          <w:sz w:val="32"/>
          <w:szCs w:val="32"/>
          <w:u w:val="single"/>
        </w:rPr>
        <w:t>江省</w:t>
      </w:r>
      <w:r>
        <w:rPr>
          <w:rFonts w:ascii="仿宋" w:hAnsi="仿宋" w:cs="仿宋" w:eastAsia="仿宋"/>
          <w:color w:val="000000"/>
          <w:w w:val="90"/>
          <w:sz w:val="32"/>
          <w:szCs w:val="32"/>
          <w:u w:val="single"/>
          <w:lang w:val="en-US" w:eastAsia="zh-CN"/>
        </w:rPr>
        <w:t>舟山市定海区海大南路</w:t>
      </w:r>
      <w:r>
        <w:rPr>
          <w:rFonts w:eastAsia="仿宋" w:cs="仿宋" w:ascii="仿宋" w:hAnsi="仿宋"/>
          <w:color w:val="000000"/>
          <w:w w:val="90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color w:val="000000"/>
          <w:w w:val="90"/>
          <w:sz w:val="32"/>
          <w:szCs w:val="32"/>
          <w:u w:val="single"/>
          <w:lang w:val="en-US" w:eastAsia="zh-CN"/>
        </w:rPr>
        <w:t>号 浙江海洋大学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邮    编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316022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邮箱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XXX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为支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浙江海洋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大学教育事业的发展，弘扬公益精神，根据《中华人民共和国公益捐赠法》《基金会管理条例》《中华人民共和国合同法》等法律法规，经双方友好协商，达成如下协议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 xml:space="preserve"> 甲方自愿向乙方无偿捐赠人民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***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万元整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¥*****.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）， 用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*************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学院（或部门）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******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资助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浙江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海洋大学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办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 xml:space="preserve">  项目执行期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****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****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月，共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捐赠方式及时间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一、一次性捐赠：甲方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日之前将捐赠款汇入乙方指定账户；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逐年捐赠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捐赠年限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****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****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，共计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捐赠时间：每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日前，将捐赠款人民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（￥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*****.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 xml:space="preserve">）汇入乙方指定账户。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第四条  乙方（受赠方）账户信息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开户行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中国建设银行舟山市分行营业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开户名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浙江海洋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大学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教育基金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账  号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300170626005301854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 xml:space="preserve">  双方权利及义务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 xml:space="preserve">一、甲方保证捐赠资金系其有权捐赠的合法财产，其捐赠行为已得到其他财产共有人同意，且不损害公共利益和其他公民的合法权益；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二、甲方在约定期限内将捐赠资金交付乙方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三、甲方有权向乙方查询捐赠资金的使用、管理情况，并提出意见和建议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四、乙方在收到捐赠资金后向甲方出具《公益事业捐赠统一票据》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五、乙方有权按照本协议约定的用途合理使用捐赠款，但不得擅自改变捐赠款的用途。如果确需改变用途的，应当征得甲方的同意，否则，甲方有权单方终止本协议的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 xml:space="preserve"> 其他约定事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一、捐赠信息公开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二、甲方指定受赠学院（或部门）相关信息（此项根据具体情况填写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项目负责人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***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； 联系电话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***********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；电子信箱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******@ ******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办公地址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浙江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海洋大学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校区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*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楼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***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项目联系人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***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； 联系电话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************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电子信箱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******@ ******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办公地址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浙江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海洋大学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大学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校区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*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楼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***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 xml:space="preserve">  本协议一式五份，甲方二份，乙方三份，具同等法律效力，经双方法定代表人或授权代表签字、盖章之日起生效。本捐赠为公益行为，协议签订后受法律保护，不能撤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 xml:space="preserve">  本协议在履行过程中如发生争议，双方应友好协商解决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甲方（盖章）：                  乙方（盖章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代表（签字）：                  代表（签字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    月    日                年    月    日</w:t>
      </w:r>
    </w:p>
    <w:sectPr>
      <w:footerReference w:type="default" r:id="rId3"/>
      <w:type w:val="nextPage"/>
      <w:pgSz w:w="11906" w:h="16838"/>
      <w:pgMar w:left="1588" w:right="1588" w:gutter="0" w:header="0" w:top="1587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1"/>
      <w:lang w:eastAsia="en-US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宋体"/>
      <w:color w:val="FF0000"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spacing w:lineRule="exact" w:line="400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1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05:00Z</dcterms:created>
  <dc:creator>林桂装</dc:creator>
  <dc:description/>
  <dc:language>en-US</dc:language>
  <cp:lastModifiedBy>闪闪闪闪闪烁</cp:lastModifiedBy>
  <cp:lastPrinted>2025-04-10T09:12:00Z</cp:lastPrinted>
  <dcterms:modified xsi:type="dcterms:W3CDTF">2025-04-16T07:40:01Z</dcterms:modified>
  <cp:revision>658</cp:revision>
  <dc:subject/>
  <dc:title>苏州大学国有资产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D187CA26F414C88ACF6D05970A0D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zNjBkOTgyNWQ1YTMxYzM3MzMwNWFiODNmOWIzYWMiLCJ1c2VySWQiOiIyNzY0NTc0MzUifQ==</vt:lpwstr>
  </property>
</Properties>
</file>